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35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06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6/2015 tarih ve 587  sayılı kararı ile Plan ve Bütç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omisyonu ile Ekonomik Kalkınma ve Turizm 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;</w:t>
      </w:r>
      <w:r>
        <w:rPr>
          <w:bCs/>
          <w:sz w:val="24"/>
          <w:szCs w:val="24"/>
        </w:rPr>
        <w:t xml:space="preserve"> Çeşmeli, Tömük, Arpaçbahşiş, Kocahasanlı, Esenpınar, Kumkuyu ve Kızkalesi'nde bulunan eski hizmet binalarının birer odalarının demirbaşları ile birlikte, 5393 sayılı Belediye Kanunu’nun 15/h maddesi uyarınca 10 yıllığına, bedelsiz olarak Erdemli Belediye Başkanlığı'na tahsis edilmesi </w:t>
      </w:r>
      <w:r>
        <w:rPr>
          <w:sz w:val="24"/>
          <w:szCs w:val="24"/>
        </w:rPr>
        <w:t>ile ilgili, 11/06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Çeşmeli, Tömük, Arpaçbahşiş, Kocahasanlı, Esenpınar, Kumkuyu ve Kızkalesi'nde bulunan eski hizmet binalarının birer odalarının demirbaşları ile birlikte, 5393 sayılı Belediye Kanunu'nun 15/h maddesi uyarınca 10 yıllığına, bedelsiz olarak Erdemli Belediye Başkanlığına tahsis edilmes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6-18T09:24:00Z</cp:lastPrinted>
  <dcterms:modified xsi:type="dcterms:W3CDTF">2015-06-18T06:24:00Z</dcterms:modified>
  <cp:revision>35</cp:revision>
  <dc:subject/>
  <dc:title/>
</cp:coreProperties>
</file>